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 numero 6 mese di agosto – settembre 2022</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ggiornamento anagrafica soci, nuova tessera e assegnazione Alex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Lotteria di S.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Bonus traspor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agra della Giare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ena al buio per il Festival dell’Architettur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Documento di orientamento per le elezion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Corso per centralinisti Istituto Cavazz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a tecnologia OCR</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Turismo accessibile: il sito UNESCO di Modena apre ai disab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intense le settimane che hanno seguito la riapertura dell’ufficio dopo la pausa estiva e molte le attività ed iniziative svolte e in programma per le prossime settimane: è ripresa a pieno regime l’attività della segreteria e dell’ambulatorio oculistico, partita la distribuzione dei blocchetti della lotteria di S. Lucia, concluso il controllo dell’anagrafica dei non soci, svolta con ottimi riscontri la Sagra della Giareda, trasmesso alla Presidenza Nazionale il progetto per il Fondo di Solidarietà 2022, concluse le attività culturali e motorie per il benessere degli anziani, in via di chiusura anche i progetti di supporto psicologico per adulti sia di gruppo sia individuale, proseguiti gli interventi di orientamento e mobilità per alcuni soci; in fase di organizzazione le attività di prevenzione per la Giornata Mondiale della Vista del prossimo 13 ottobre, avviate due nuove volontarie del servizio civile, a buonissimo punto l’aggiornamento dell’anagrafica soci e non soci (con la raccolta delle foto di tutti gli iscritti al fine di inviare loro la nuova tessera associativa valida a partire dal prossimo anno), proseguite le camminate del Gruppo Sportivo del sabato mattina e le audioconferenze del Gruppo Femminile, effettuato il download delle opere del Libro Parlato per i soci che ne hanno fatto richiesta. Non sono mancati gli appuntamenti più istituzionali, ai quali Presidente, Consiglieri e Referenti hanno preso parte con il consueto impegno; tra i principali citiamo: le riunioni del Consiglio Territoriale e del Consiglio Nazionale d’urgenza convocato in occasione delle elezioni del 25 settembre, gli incontri dei Comitati e Gruppi di Lavoro Regionali, la visita presso la sede del nuovo Responsabile del Collocamento Mirato Dott. Battini, l’intervista su Slash Radio per presentare le attività svolte in favore dei soci durante i mesi estivi, la call promossa dalla Presidenza Nazionale avente ad oggetto la formazione dei volontari avviati lo scorso 24 agosto, alcuni incontri promossi dal CIOFS-ER per valutare la partecipazione al bando “Tutti inclusi” di Fondazione Con i Bambini, la consegna del Premio Anselmi del Soroptimist Club ad un socio minore, la partecipazione al Festival dell’Architettura con la cena ai Chiostri di San Pietro organizzata in collaborazione con Reggio Città Senza Barriere, diversi sopralluoghi per concludere la prima parte della mappatura degli impianti semaforici in città. Vi sono anche state alcune buone notizie, come l’approvazione del progetto presentato lo scorso gennaio all’interno del bando della Chiesa Valdese e la concessione di un contributo a valere sul Fondo Straordinario per il sostegno degli Enti del Terzo Settore del Ministero del Lavoro e delle Politiche Sociali. Invito tutti a leggere attentamente le pagine seguenti, contattando la segreteria in caso di necessità.</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AGGIORNAMENTO ANAGRAFICA SOCI, NUOVA TESSERA E ASSEGNAZIONE ALEXA</w:t>
      </w:r>
    </w:p>
    <w:p>
      <w:pPr>
        <w:pStyle w:val="Normal"/>
        <w:jc w:val="both"/>
        <w:rPr>
          <w:b/>
          <w:b/>
        </w:rPr>
      </w:pPr>
      <w:r>
        <w:rPr>
          <w:b/>
        </w:rPr>
      </w:r>
    </w:p>
    <w:p>
      <w:pPr>
        <w:pStyle w:val="Normal"/>
        <w:jc w:val="both"/>
        <w:rPr/>
      </w:pPr>
      <w:r>
        <w:rPr/>
        <w:t>Ringraziando i tanti soci che hanno dato riscontro alla richiesta di collaborazione da parte della Sezione, riproponiamo l’articolo pubblicato nell’ultimo numero del notiziario e divulgato anche tramite la mailing-list e i Gruppi Whatsapp, come promemoria per chi ancora non si fosse adoperato a fornire alla segreteria i documenti e le informazioni richieste. Entro lo scorso 15 settembre, la Presidenza Nazionale UICI ha chiesto a tutte le strutture territoriali di procedere con un aggiornamento delle anagrafiche soci, che ha contemplato alcune semplici ma indispensabili procedure, nonché una raccolta di dati relativa all’interesse degli iscritti a ricevere gratuitamente al proprio domicilio l’assistente vocale Alexa. A tale scopo, da settimane stiamo contattando tutti i nostri soci e chiediamo, a coloro che ancora non lo hanno fatto, di recarsi presso i nostri uffici entro e non oltre il prossimo 30 settembre, oppure rispondere alla e-mail o ai messaggi che sono stati inviati, trasmettendo tutto quanto necessario. In particolare, 3 sono gli adempimenti da effettuare: invio fototessera, sottoscrizione delega associativa e questionario Alexa, dei quali a seguire trovate tutti i dettagli.</w:t>
      </w:r>
    </w:p>
    <w:p>
      <w:pPr>
        <w:pStyle w:val="Normal"/>
        <w:jc w:val="both"/>
        <w:rPr/>
      </w:pPr>
      <w:r>
        <w:rPr/>
        <w:t>1 – Invio fototessera: a partire dal prossimo anno, la Presidenza Nazionale ha deciso di sostituire le attuali tessere associative cartacee con nuove tessere plastificate (tipo bancomat) che saranno stampate a partire dal mese di ottobre e spedite direttamente a casa dei soci in regola col tesseramento 2022 entro dicembre. Sulle nuove tessere sarà inserita anche la foto, motivo per il quale abbiamo la necessità di caricare nella nostra anagrafica on line una foto recente in formato jpeg. Chiediamo quindi agli iscritti di farci pervenire in segreteria una fototessera recente oppure di trasmettercela via e-mail; per chi non avesse la fototessera e potesse recarsi in ufficio, la foto potrà essere scattata al momento.</w:t>
      </w:r>
    </w:p>
    <w:p>
      <w:pPr>
        <w:pStyle w:val="Normal"/>
        <w:jc w:val="both"/>
        <w:rPr/>
      </w:pPr>
      <w:r>
        <w:rPr/>
        <w:t>2 - Sottoscrizione delega associativa: contestualmente alla sostituzione delle tessere associative, la Presidenza Nazionale sollecita le Sedi Territoriali a coinvolgere tutti i propri soci nella semplificazione delle procedure per il rinnovo annuale dell’iscrizione, passando dal classico pagamento in contanti o con bonifico bancario alla sottoscrizione della delega associativa. La delega non è altro che la richiesta all’INPS di trattenere l’importo di circa 4 euro mensili (per un totale annuo di 49,58 euro pari alla quota standard) dalle proprie provvidenze economiche (pensione di cecità o di invalidità civile, indennità speciale, indennità di accompagnamento, ecc.) e versarli direttamente alla Sezione per conto dei soci. La delega, che può essere revocata in qualsiasi momento, si può richiedere firmando l’apposito modulo, che a fine anno sarà cura della segreteria trasmettere all’INPS di Reggio Emilia unitamente a copia della carta di identità: per questo motivo chiediamo di non compilare il modulo nei campi editabili, in particolare non scrivere la data, ma di apporre solo la firma. Precisiamo che per tutti coloro che sottoscriveranno la delega, all’inizio di ogni anno verrà automaticamente spedito a casa il bollino del rinnovo da apporre sulla nuova tessera, senza ulteriori incombenze per il socio. Sottolineiamo, infine, che solo chi risiede in provincia può utilizzare questa modalità di rinnovo del tesseramento; gli iscritti residenti fuori provincia potranno quindi continuare a pagare con le vecchie modalità.</w:t>
      </w:r>
    </w:p>
    <w:p>
      <w:pPr>
        <w:pStyle w:val="Normal"/>
        <w:jc w:val="both"/>
        <w:rPr/>
      </w:pPr>
      <w:r>
        <w:rPr/>
        <w:t>3 - Questionario Alexa: grazie ad un progetto di digitalizzazione voluto e finanziato dalla Presidenza Nazionale, ogni Sezione UICI ha la possibilità di assegnare ai propri soci, con priorità per quelli più anziani, l’assistente vocale Alexa, le cui consegne, direttamente al domicilio degli assegnatari tramite i corrieri di Amazon, hanno già preso avvio negli scorsi giorni. Per ricevere il dispositivo, tutti gli iscritti dovranno compilare un questionario con 6 semplici domande, al fine di valutare i requisiti minimi necessari al suo utilizzo. Chi non dovesse rientrare nelle attuali assegnazioni , potrà comunque ricevere Alexa nel prossimo anno, senza necessità di ripetere il sondaggio. A seguire le domande del questionario, al quale potete rispondere anche via e-mail scegliendo tra: Sì, NO oppure NON SO:</w:t>
      </w:r>
    </w:p>
    <w:p>
      <w:pPr>
        <w:pStyle w:val="Normal"/>
        <w:jc w:val="both"/>
        <w:rPr/>
      </w:pPr>
      <w:r>
        <w:rPr/>
        <w:t>1 Hai in casa una linea Internet con connessione wifi? 2 Hai un profilo utente su Amazon? 3 Hai già in casa Amazon Alexa? 4 Sei interessato a ricevere un dispositivo dall’UICI in omaggio a casa? 5 Puoi installare e attivare Alexa in autonomia, magari facendoti aiutare da familiare/amico/conoscente? 6 Hai bisogno della nostra assistenza per attivare il tuo nuovo Alexa Echo Dot 4a generazione?</w:t>
      </w:r>
    </w:p>
    <w:p>
      <w:pPr>
        <w:pStyle w:val="Normal"/>
        <w:jc w:val="both"/>
        <w:rPr/>
      </w:pPr>
      <w:r>
        <w:rPr/>
        <w:t>Confidando nella collaborazione di tutti i lettori, è possibile dare riscontro alle richieste rispondendo semplicemente alla e-mail ricevuta con le vostre risultanze al questionario e allegando fototessera, carta di identità e modulo delega firmato, telefonare alla segreteria al numero 0522-435656, oppure recarsi in Corso Garibaldi 26 a Reggio Emilia presso l’ufficio, oppure ancora prendere accordi con qualche altro socio/socia che possa fare da tramite e facilitare la raccolta dei documenti. Ringraziando per l’attenzione e certa comprendiate l’importanza del grande lavoro che si sta portando avanti, attendiamo gli ultimi riscontri da parte degli iscritti.</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LOTTERIA DI S. LUCIA</w:t>
      </w:r>
    </w:p>
    <w:p>
      <w:pPr>
        <w:pStyle w:val="Normal"/>
        <w:jc w:val="both"/>
        <w:rPr>
          <w:b/>
          <w:b/>
        </w:rPr>
      </w:pPr>
      <w:r>
        <w:rPr>
          <w:b/>
        </w:rPr>
      </w:r>
    </w:p>
    <w:p>
      <w:pPr>
        <w:pStyle w:val="Normal"/>
        <w:jc w:val="both"/>
        <w:rPr/>
      </w:pPr>
      <w:r>
        <w:rPr/>
        <w:t>Motivati dai positivi riscontri degli ultimi anni e dal ricorrere della 44° edizione, anche per il 2022 si è deciso di organizzare la tradizionale Lotteria di S. Lucia, per raccogliere fondi a favore della nostra sezione. L’estrazione dei numeri vincenti sarà effettuata mercoledì 14 dicembre prossimo alle ore 15:30 presso i locali sezionali ed i premi in palio sono 50; l’elenco completo si trova sul retro dei biglietti. Per la buona riuscita dell’iniziativa è fondamentale la collaborazione di tutti i soci e delle loro famiglie che possano acquistare i biglietti e distribuirli tra amici e conoscenti; i blocchetti sono già disponibili in sezione e possono essere ritirati o consegnati previo accordo. Auspicando in un forte sostegno, attendiamo un vostro riscontro e diciamo grazie in anticipo a tutti coloro che vorranno dare il loro aiuto.</w:t>
      </w:r>
    </w:p>
    <w:p>
      <w:pPr>
        <w:pStyle w:val="Normal"/>
        <w:jc w:val="both"/>
        <w:rPr/>
      </w:pPr>
      <w:r>
        <w:rPr/>
      </w:r>
    </w:p>
    <w:p>
      <w:pPr>
        <w:pStyle w:val="Normal"/>
        <w:jc w:val="both"/>
        <w:rPr/>
      </w:pPr>
      <w:r>
        <w:rPr/>
      </w:r>
    </w:p>
    <w:p>
      <w:pPr>
        <w:pStyle w:val="Heading1"/>
        <w:rPr>
          <w:b/>
          <w:b/>
        </w:rPr>
      </w:pPr>
      <w:r>
        <w:rPr>
          <w:b/>
        </w:rPr>
        <w:t xml:space="preserve">BONUS TRASPORTI </w:t>
      </w:r>
    </w:p>
    <w:p>
      <w:pPr>
        <w:pStyle w:val="Normal"/>
        <w:jc w:val="both"/>
        <w:rPr>
          <w:b/>
          <w:b/>
        </w:rPr>
      </w:pPr>
      <w:r>
        <w:rPr>
          <w:b/>
        </w:rPr>
      </w:r>
    </w:p>
    <w:p>
      <w:pPr>
        <w:pStyle w:val="Normal"/>
        <w:jc w:val="both"/>
        <w:rPr/>
      </w:pPr>
      <w:r>
        <w:rPr/>
        <w:t>SETA informa che con il Decreto Legge n. 50/2022 (cosiddetto Decreto Aiuti) è stato istituito il “Bonus trasporti” che consiste in un buono del valore massimo di 60 euro, da richiedere a partire dal mese di settembre e spendibile, entro il mese di rilascio, per l'acquisto di abbonamenti mensili o annuali al trasporto pubblico locale; la piattaforma web predisposta dal Ministero del Lavoro per inviare la richiesta è disponibile accedendo con SPID o Carta d'Identità Elettronica -CIE. Il buono va presentato presso le biglietterie SETA abilitate all'incasso. Il Bonus va richiesto dall'abbonato sul sito bonustrasporti.lavoro.gov.it prima di acquistare l'abbonamento (in caso di minori deve essere richiesto da un genitore o da un tutore indicando il codice fiscale del minore). Hanno diritto al Bonus le persone fisiche con un reddito anno 2021 non superiore a 35.000 Euro (non è necessario l'ISEE). Nel caso in cui il beneficiario del Bonus sia un minore, il requisito reddituale deve sussistere in relazione al minore, che deve essere fiscalmente a carico di chi presta la domanda ed autocertificato da chi fa la domanda. Il Bonus è personale (riporta il codice fiscale del beneficiario che deve coincidere con quello dell'abbonato), è utilizzabile una sola volta e non è cedibile. L'operatore di trasporto pubblico, presso il quale il cliente intende spendere il proprio Bonus, deve essere selezionato in fase di richiesta del Bonus (per gli abbonamenti SETA è necessario selezionare SETA Spa P. IVA 02201090368). Il Bonus deve tassativamente essere utilizzato entro la fine del mese di emissione. Per gli approfondimenti sul Bonus e le risposte alle domande consultare il sito web del Ministero del Lavoro.</w:t>
      </w:r>
    </w:p>
    <w:p>
      <w:pPr>
        <w:pStyle w:val="Normal"/>
        <w:jc w:val="both"/>
        <w:rPr/>
      </w:pPr>
      <w:r>
        <w:rPr/>
      </w:r>
    </w:p>
    <w:p>
      <w:pPr>
        <w:pStyle w:val="Normal"/>
        <w:jc w:val="both"/>
        <w:rPr/>
      </w:pPr>
      <w:r>
        <w:rPr/>
      </w:r>
    </w:p>
    <w:p>
      <w:pPr>
        <w:pStyle w:val="Heading1"/>
        <w:rPr>
          <w:b/>
          <w:b/>
        </w:rPr>
      </w:pPr>
      <w:r>
        <w:rPr>
          <w:b/>
        </w:rPr>
        <w:t>SAGRA DELLA GIAREDA</w:t>
      </w:r>
    </w:p>
    <w:p>
      <w:pPr>
        <w:pStyle w:val="Normal"/>
        <w:jc w:val="both"/>
        <w:rPr>
          <w:b/>
          <w:b/>
        </w:rPr>
      </w:pPr>
      <w:r>
        <w:rPr>
          <w:b/>
        </w:rPr>
      </w:r>
    </w:p>
    <w:p>
      <w:pPr>
        <w:pStyle w:val="Normal"/>
        <w:jc w:val="both"/>
        <w:rPr/>
      </w:pPr>
      <w:r>
        <w:rPr/>
        <w:t xml:space="preserve">Lo stand allestito dal 07 all’11 settembre scorsi per la Sagra della Giareda di Reggio Emilia, con lo scopo di distribuire materiale informativo e raccogliere fondi a favore della Sezione, ha dato un esito molto positivo, favorito dal bel tempo, consentendo la distribuzione di tutti i premi della pesca; un sentito ringraziamento a Rena, ai volontari e a tutti i soci e gli amici che hanno contribuito alla buona riuscita dell’iniziativa e all’allestimento dello stand. Ricordiamo, infatti, che queste occasioni, ormai consolidate nel tempo, rappresentano non solo un buon mezzo per raccogliere fondi a favore delle attività portate avanti dalla nostra sede, ma anche occasioni per far conoscere sul territorio l’UICI e i servizi erogati in favore dei disabili visivi. </w:t>
      </w:r>
    </w:p>
    <w:p>
      <w:pPr>
        <w:pStyle w:val="Normal"/>
        <w:jc w:val="both"/>
        <w:rPr/>
      </w:pPr>
      <w:r>
        <w:rPr/>
      </w:r>
    </w:p>
    <w:p>
      <w:pPr>
        <w:pStyle w:val="Normal"/>
        <w:jc w:val="both"/>
        <w:rPr/>
      </w:pPr>
      <w:r>
        <w:rPr/>
      </w:r>
    </w:p>
    <w:p>
      <w:pPr>
        <w:pStyle w:val="Heading1"/>
        <w:rPr>
          <w:b/>
          <w:b/>
        </w:rPr>
      </w:pPr>
      <w:r>
        <w:rPr>
          <w:b/>
        </w:rPr>
        <w:t>CENA AL BUIO PER IL FESTIVAL DELL’ARCHITETTURA</w:t>
      </w:r>
    </w:p>
    <w:p>
      <w:pPr>
        <w:pStyle w:val="Normal"/>
        <w:jc w:val="both"/>
        <w:rPr>
          <w:b/>
          <w:b/>
        </w:rPr>
      </w:pPr>
      <w:r>
        <w:rPr>
          <w:b/>
        </w:rPr>
      </w:r>
    </w:p>
    <w:p>
      <w:pPr>
        <w:pStyle w:val="Normal"/>
        <w:jc w:val="both"/>
        <w:rPr/>
      </w:pPr>
      <w:r>
        <w:rPr/>
        <w:t>Diamo notizia ai nostri lettori che, in occasione del Festival dell’Architettura Rigenera, che si tiene a Reggio Emilia dal 22 settembre al 01 ottobre, è stato organizzato da Reggio Emilia Città Senza Barriere in collaborazione con la nostra Sezione Territoriale UICI un suggestivo evento che si è svolto venerdì 23 settembre ai Chiostri di San Pietro con la partecipazione di oltre 90 persone: una cena al buio particolare, per imparare a vedere il mondo in modo diverso; un’esperienza unica per sensibilizzare sul tema della cecità e sulla valorizzazione delle differenze, con un menù ideato da Food in Chiostri con cibi rigenerarti. Gli ospiti, bendati durante l’ingresso nella sala e la prima portata, hanno sperimentato il diverso punto di vista di chi non vede con gli occhi. Il resto della cena è proseguito a luci accese, assaporando piatti rigenerati e, dulcis in fundo, la serata si è conclusa con un dolce finale raccontato dal gruppo di persone con disabilità “I Girareggio”.</w:t>
      </w:r>
    </w:p>
    <w:p>
      <w:pPr>
        <w:pStyle w:val="Normal"/>
        <w:jc w:val="both"/>
        <w:rPr/>
      </w:pPr>
      <w:r>
        <w:rPr/>
      </w:r>
    </w:p>
    <w:p>
      <w:pPr>
        <w:pStyle w:val="Normal"/>
        <w:jc w:val="both"/>
        <w:rPr/>
      </w:pPr>
      <w:r>
        <w:rPr/>
      </w:r>
    </w:p>
    <w:p>
      <w:pPr>
        <w:pStyle w:val="Heading1"/>
        <w:rPr>
          <w:b/>
          <w:b/>
        </w:rPr>
      </w:pPr>
      <w:r>
        <w:rPr>
          <w:b/>
        </w:rPr>
        <w:t xml:space="preserve">DOCUMENTO DI ORIENTAMENTO PER LE ELEZIONI </w:t>
      </w:r>
    </w:p>
    <w:p>
      <w:pPr>
        <w:pStyle w:val="Normal"/>
        <w:jc w:val="both"/>
        <w:rPr>
          <w:b/>
          <w:b/>
        </w:rPr>
      </w:pPr>
      <w:r>
        <w:rPr>
          <w:b/>
        </w:rPr>
      </w:r>
    </w:p>
    <w:p>
      <w:pPr>
        <w:pStyle w:val="Normal"/>
        <w:jc w:val="both"/>
        <w:rPr/>
      </w:pPr>
      <w:r>
        <w:rPr/>
        <w:t>Sperando di fare cosa gradita ai lettori, si riporta il comunicato n. 102 della Presidenza Nazionale, relativo ai contenuti del documento programmatico deliberato dal Consiglio Nazionale lo scorso 09 agosto, ovvero le richieste dell’Associazione rivolte a tutte le forze politiche impegnate nella competizione elettorale del 25 settembre e che ora ci si dovrà impegnare per portare avanti.</w:t>
      </w:r>
    </w:p>
    <w:p>
      <w:pPr>
        <w:pStyle w:val="Normal"/>
        <w:jc w:val="both"/>
        <w:rPr/>
      </w:pPr>
      <w:r>
        <w:rPr/>
        <w:t>“</w:t>
      </w:r>
      <w:r>
        <w:rPr/>
        <w:t>L'interruzione improvvisa e inattesa dell'esperienza del Governo Draghi ha aperto per il Paese scenari nuovi, in rapida evoluzione, che pongono al centro le elezioni politiche del prossimo 25 settembre. I raggruppamenti politici che partecipano alla prossima campagna elettorale sono impegnati nella definizione dei programmi, delle strategie e delle liste di candidati che caratterizzeranno il quinquennio di lavoro determinato dal responso delle urne. In questo scenario, l'UICI, ritiene che i temi della disabilità debbano trovare adeguata presenza e rappresentanza nella prossima campagna elettorale e soprattutto nel prossimo quinquennio di governo del Paese, anche nel rispetto di quella aliquota di persone coinvolte, davvero molto rilevante, ove si tenga conto che la disabilità riguarda in modo diretto o riflesso ben oltre 5-6 milioni di cittadini italiani. In proposito, la Presidenza, la Direzione e il Consiglio nazionale hanno elaborato una piattaforma di discussione e di confronto sulla quale invitano a ragionare e a convergere le Federazioni e le Associazioni rappresentative del mondo della disabilità e chiamano a misurarsi i raggruppamenti politici impegnati nella competizione elettorale e successivamente nell’azione di Governo e nell’attività del Parlamento. La piattaforma programmatica, sviluppata attraverso un dibattito ampio ed esaustivo, evidenzia i seguenti temi:</w:t>
      </w:r>
    </w:p>
    <w:p>
      <w:pPr>
        <w:pStyle w:val="Normal"/>
        <w:jc w:val="both"/>
        <w:rPr/>
      </w:pPr>
      <w:r>
        <w:rPr/>
        <w:t>- Adeguamento delle indennità e delle pensioni di invalidità, già prossime, per molti, a condizioni di miseria e ora sempre più insufficienti a offrire una vita dignitosa.</w:t>
      </w:r>
    </w:p>
    <w:p>
      <w:pPr>
        <w:pStyle w:val="Normal"/>
        <w:jc w:val="both"/>
        <w:rPr/>
      </w:pPr>
      <w:r>
        <w:rPr/>
        <w:t>- Inclusione scolastica, formazione e Diritto al lavoro:</w:t>
      </w:r>
    </w:p>
    <w:p>
      <w:pPr>
        <w:pStyle w:val="Normal"/>
        <w:jc w:val="both"/>
        <w:rPr/>
      </w:pPr>
      <w:r>
        <w:rPr/>
        <w:t>misure per favorire l’occupazione di persone con ipovisione lieve e media; riforma della parte ancora non aggiornata della legge 113/1985; piena applicazione della normativa previdenziale anche nei confronti dei lavoratori assunti dopo il 1 gennaio 1996 e dei lavoratori autonomi.</w:t>
      </w:r>
    </w:p>
    <w:p>
      <w:pPr>
        <w:pStyle w:val="Normal"/>
        <w:jc w:val="both"/>
        <w:rPr/>
      </w:pPr>
      <w:r>
        <w:rPr/>
        <w:t>- Strumenti e strutture di sostegno alle persone con disabilità gravi e gravissime: dare e restituire dignità di persona ai tanti sofferenti e offrire sollievo e cure amorevoli ai familiari.</w:t>
      </w:r>
    </w:p>
    <w:p>
      <w:pPr>
        <w:pStyle w:val="Normal"/>
        <w:jc w:val="both"/>
        <w:rPr/>
      </w:pPr>
      <w:r>
        <w:rPr/>
        <w:t>- Dopo di noi e caregivers familiari: sostenere questa figura parentale e sociale con adeguate misure economiche continuative e specifiche.</w:t>
      </w:r>
    </w:p>
    <w:p>
      <w:pPr>
        <w:pStyle w:val="Normal"/>
        <w:jc w:val="both"/>
        <w:rPr/>
      </w:pPr>
      <w:r>
        <w:rPr/>
        <w:t>- Servizi sanitari e sociali efficienti e pienamente fruibili: garantire massima priorità alle cure e all’assistenza nelle strutture sanitarie pubbliche, in continuità con le dimissioni ospedaliere, al fine di completare i percorsi riabilitativi prescritti nei tempi previsti.</w:t>
      </w:r>
    </w:p>
    <w:p>
      <w:pPr>
        <w:pStyle w:val="Normal"/>
        <w:jc w:val="both"/>
        <w:rPr/>
      </w:pPr>
      <w:r>
        <w:rPr/>
        <w:t>- Mobilità autonoma, abbattimento delle barriere architettoniche, sensoriali, digitali e culturali: attuare misure per promuovere città, trasporti e luoghi di studio e di lavoro più fruibili e amichevoli per le persone con disabilità e per tutti.</w:t>
      </w:r>
    </w:p>
    <w:p>
      <w:pPr>
        <w:pStyle w:val="Normal"/>
        <w:jc w:val="both"/>
        <w:rPr/>
      </w:pPr>
      <w:r>
        <w:rPr/>
        <w:t>- Diffusione delle tecnologie assistive e accesso garantito al “digitale” soprattutto nella pubblica   amministrazione e nelle grandi aziende di servizio: prevedere nei programmi nazionali di digitalizzazione misure e azioni adeguate ad assicurare fruibilità e accessibilità di tutte le tecnologie assistive, in una logica di design for all.</w:t>
      </w:r>
    </w:p>
    <w:p>
      <w:pPr>
        <w:pStyle w:val="Normal"/>
        <w:jc w:val="both"/>
        <w:rPr/>
      </w:pPr>
      <w:r>
        <w:rPr/>
        <w:t>- Aggiornamento dei LEA (Livelli Essenziali di Assistenza): rivisitare e aggiornare i LEA che non variano da oltre cinque anni, per adeguarne risorse e modalità di intervento.</w:t>
      </w:r>
    </w:p>
    <w:p>
      <w:pPr>
        <w:pStyle w:val="Normal"/>
        <w:jc w:val="both"/>
        <w:rPr/>
      </w:pPr>
      <w:r>
        <w:rPr/>
        <w:t xml:space="preserve">- Revisione del nomenclatore delle protesi del servizio sanitario nazionale: semplificare le procedure per ottenere ausili e dispositivi; garantire ai fruitori il pieno diritto di conoscere e di scegliere gli ausili ritenuti più adatti per il proprio percorso personale di vita, di studio e di lavoro. </w:t>
      </w:r>
    </w:p>
    <w:p>
      <w:pPr>
        <w:pStyle w:val="Normal"/>
        <w:jc w:val="both"/>
        <w:rPr/>
      </w:pPr>
      <w:r>
        <w:rPr/>
        <w:t>- Revisione della legge sul servizio civile universale: incentivare e rendere più appetibile la partecipazione dei giovani; semplificare le procedure di gestione; allocare maggiori risorse, sia pure a parità di spesa, retribuendo il lavoro utile dei giovani, piuttosto che la mera cittadinanza ed eventualmente attingendo anche dalle spese militari.</w:t>
      </w:r>
    </w:p>
    <w:p>
      <w:pPr>
        <w:pStyle w:val="Normal"/>
        <w:jc w:val="both"/>
        <w:rPr/>
      </w:pPr>
      <w:r>
        <w:rPr/>
        <w:t>- Confronto costante con le Associazioni della disabilità a livello nazionale e territoriale: per assicurare una migliore gestione delle risorse del PNRR e dare il massimo spazio possibile alla disabilità anche nei progetti delle altre missioni del piano, in linea con le raccomandazioni già emanate dal ministero alle disabilità.</w:t>
      </w:r>
    </w:p>
    <w:p>
      <w:pPr>
        <w:pStyle w:val="Normal"/>
        <w:jc w:val="both"/>
        <w:rPr/>
      </w:pPr>
      <w:r>
        <w:rPr/>
        <w:t>- Esercizio del Diritto di voto in modo indipendente, personale e libero: in linea anche con le raccomandazioni delle altre Associazioni d’Europa, attuare modalità e procedure che consentano a ciascun cittadino di votare in libertà, senza dover ricorrere all’accompagnatore in cabina elettorale.</w:t>
      </w:r>
    </w:p>
    <w:p>
      <w:pPr>
        <w:pStyle w:val="Normal"/>
        <w:jc w:val="both"/>
        <w:rPr/>
      </w:pPr>
      <w:r>
        <w:rPr/>
        <w:t>- Attuazione della legge-delega sulla disabilità: assicurare la partecipazione diretta delle Associazioni e Federazioni rappresentative in ogni fase di elaborazione dei decreti attuativi, secondo il principio della carta dell’ONU “Niente su di noi senza di noi”; definire criteri normativi omogenei applicabili anche nella istituzione del Garante dei Diritti delle persone con disabilità a livello locale.</w:t>
      </w:r>
    </w:p>
    <w:p>
      <w:pPr>
        <w:pStyle w:val="Normal"/>
        <w:jc w:val="both"/>
        <w:rPr/>
      </w:pPr>
      <w:r>
        <w:rPr/>
        <w:t xml:space="preserve">L’Unione Italiana Ciechi e Ipovedenti ritiene che gli obiettivi sommariamente sopra elencati debbano trovare posto e spazio nei programmi elettorali di tutte le forze politiche in competizione, individuando concreti strumenti istituzionali e amministrativi per una loro reale applicazione nella prossima legislatura, mediante norme, disposizioni, provvedimenti e semplificazioni che diano la misura di un cambiamento profondo del Paese e delle sue istituzioni centrali e territoriali. </w:t>
      </w:r>
    </w:p>
    <w:p>
      <w:pPr>
        <w:pStyle w:val="Normal"/>
        <w:jc w:val="both"/>
        <w:rPr/>
      </w:pPr>
      <w:r>
        <w:rPr/>
      </w:r>
    </w:p>
    <w:p>
      <w:pPr>
        <w:pStyle w:val="Normal"/>
        <w:jc w:val="both"/>
        <w:rPr/>
      </w:pPr>
      <w:r>
        <w:rPr/>
      </w:r>
    </w:p>
    <w:p>
      <w:pPr>
        <w:pStyle w:val="Heading1"/>
        <w:rPr>
          <w:b/>
          <w:b/>
        </w:rPr>
      </w:pPr>
      <w:r>
        <w:rPr>
          <w:b/>
        </w:rPr>
        <w:t>CORSO PER CENTRALINISTI ISTITUTO CAVAZZA</w:t>
      </w:r>
    </w:p>
    <w:p>
      <w:pPr>
        <w:pStyle w:val="Normal"/>
        <w:jc w:val="both"/>
        <w:rPr>
          <w:b/>
          <w:b/>
        </w:rPr>
      </w:pPr>
      <w:r>
        <w:rPr>
          <w:b/>
        </w:rPr>
      </w:r>
    </w:p>
    <w:p>
      <w:pPr>
        <w:pStyle w:val="Normal"/>
        <w:jc w:val="both"/>
        <w:rPr/>
      </w:pPr>
      <w:r>
        <w:rPr/>
        <w:t>È stato recentemente pubblicato il nuovo bando di ammissione al corso per centralinista – operatore dell’informazione nella comunicazione per l’anno 2023 organizzato dall’Istituto F. Cavazza di Bologna; il corso, della durata di 1200 ore, potrà essere frequentato da 30 allievi, si svolgerà presumibilmente tra maggio/giugno 2023 e marzo 2024 e si concluderà con l’acquisizione della qualifica di centralinista telefonico e della certificazione delle “competenze allargate alla sfera della comunicazione e gestione delle informazioni”. Destinatari dell’iter formativo sono: disoccupati disabili visivi affetti da cecità assoluta o con residuo visivo non superiore a 1/10 in entrambi gli occhi anche con correzione di lenti; per essere ammessi al corso occorre essere in possesso di diploma di scuola media inferiore e avere compiuto il 18° anno di età. Le domande di ammissione dovranno pervenire entro il 15 ottobre 2022; i candidati, la cui domanda sarà accolta, verranno ammessi a sostenere le prove di selezione che saranno effettuate tra la fine del mese di ottobre e la metà del mese di novembre. Per consultare il bando completo del corso e per compilare la modulistica necessaria per l’iscrizione, gli interessati possono contattare la sezione; per informazioni relative allo svolgimento dei corsi, invece, contattare la Struttura organizzativa (dott. Egidio Sosio, Sig.ra Lucia Iuvone) al numero 051-33.20.90 o all'indirizzo e-mail corsocentralinista@cavazza.it</w:t>
      </w:r>
    </w:p>
    <w:p>
      <w:pPr>
        <w:pStyle w:val="Normal"/>
        <w:jc w:val="both"/>
        <w:rPr/>
      </w:pPr>
      <w:r>
        <w:rPr/>
      </w:r>
    </w:p>
    <w:p>
      <w:pPr>
        <w:pStyle w:val="Normal"/>
        <w:jc w:val="both"/>
        <w:rPr/>
      </w:pPr>
      <w:r>
        <w:rPr/>
      </w:r>
    </w:p>
    <w:p>
      <w:pPr>
        <w:pStyle w:val="Heading1"/>
        <w:rPr>
          <w:b/>
          <w:b/>
        </w:rPr>
      </w:pPr>
      <w:r>
        <w:rPr>
          <w:b/>
        </w:rPr>
        <w:t>LA TECNOLOGIA OCR</w:t>
      </w:r>
    </w:p>
    <w:p>
      <w:pPr>
        <w:pStyle w:val="Normal"/>
        <w:jc w:val="both"/>
        <w:rPr>
          <w:b/>
          <w:b/>
        </w:rPr>
      </w:pPr>
      <w:r>
        <w:rPr>
          <w:b/>
        </w:rPr>
      </w:r>
    </w:p>
    <w:p>
      <w:pPr>
        <w:pStyle w:val="Normal"/>
        <w:jc w:val="both"/>
        <w:rPr/>
      </w:pPr>
      <w:r>
        <w:rPr/>
        <w:t xml:space="preserve">Cos’è la tecnologia OCR? A cosa serve? La tecnologia OCR, acronimo di Optical Character Recognition, permette di riconoscere i caratteri, il testo presente su qualsiasi tipologia di file, quindi anche su qualsiasi immagine. Questo significa che un software OCR consente di ricavare del testo dalle immagini acquisite, ad esempio da uno scanner: lo scanner, infatti, non è in grado di estrarre informazioni, ma si limita a creare una immagine del documento cartaceo, cioè niente di più di un insieme di punti bianchi e neri o colorati. Una volta che avrai proceduto con la scansione del documento di tuo interesse, potrai importarlo all’interno del software OCR. A questo punto, la funzione OCR è in grado di riconoscere i caratteri presenti su tale documento, quindi potrai intervenire a tuo piacimento per modificarlo. Questo significa che potrai, ad esempio, eliminare delle porzioni di testo, o eventualmente aggiungerne. Una volta che avrai apportato le modifiche necessarie, potrai procedere con la fase di esportazione del documento, ad esempio in Word, molto comoda anche nel caso il documento fosse da condividere con altre persone. Sotto cinque esempi di OCR in ambienti diversi: </w:t>
      </w:r>
    </w:p>
    <w:p>
      <w:pPr>
        <w:pStyle w:val="Normal"/>
        <w:jc w:val="both"/>
        <w:rPr/>
      </w:pPr>
      <w:r>
        <w:rPr/>
        <w:t>- Seeing Ai, secondo me la miglior applicazione di casa Microsoft per iPhone; basta puntare la fotocamera di iPhone verso l’elemento per ricevere informazioni. L’applicazione, infatti, da sola effettua la scansione, il riconoscimento OCR e la condivisione del risultato, anche vocalmente;</w:t>
      </w:r>
    </w:p>
    <w:p>
      <w:pPr>
        <w:pStyle w:val="Normal"/>
        <w:jc w:val="both"/>
        <w:rPr/>
      </w:pPr>
      <w:r>
        <w:rPr/>
        <w:t>- Lookout, molto buona, simile alla applicazione Seeing Ai appena vista, ma creata per lavorare in ambiente Android;</w:t>
      </w:r>
    </w:p>
    <w:p>
      <w:pPr>
        <w:pStyle w:val="Normal"/>
        <w:jc w:val="both"/>
        <w:rPr/>
      </w:pPr>
      <w:r>
        <w:rPr/>
        <w:t>- Abbyy Finereader, per computer Mac e PC Windows, è un software con ultima tecnologia OCR; oltre che digitalizzare documenti cartacei e scansioni con lo OCR, permette di creare e modificare PDF, come anche di convertire un file PDF in Word, in Excel, ecc;</w:t>
      </w:r>
    </w:p>
    <w:p>
      <w:pPr>
        <w:pStyle w:val="Normal"/>
        <w:jc w:val="both"/>
        <w:rPr/>
      </w:pPr>
      <w:r>
        <w:rPr/>
        <w:t>- NAO del lettore di schermo NVDA su PC Windows; in NVDA, si possono aggiungere delle funzionalità a proprio piacimento, chiamate addon. L’addon gratuito di cui vi parlo si chiama NAO: NAO, acronimo di NVDA Advanced OCR, permette di leggere immagini provenienti da scansioni, attraverso una combinazione di tasti fatta sul file interessato, il quale restituirà il testo della elaborazione OCR. La combinazione di tasti da premere per attivare l’operazione, è “Nvda + shift + r”;</w:t>
      </w:r>
    </w:p>
    <w:p>
      <w:pPr>
        <w:pStyle w:val="Normal"/>
        <w:jc w:val="both"/>
        <w:rPr/>
      </w:pPr>
      <w:r>
        <w:rPr/>
        <w:t>- Orcam Read, un sistema di lettura portatile, “slegato” da computer e da smartphone; Orcam Read, è poco più grande di una penna e tramite il suo puntatore laser inquadra ed acquisisce i testi. Per ascoltare la lettura del testo acquisito, è possibile collegare una cuffia Bluetooth, od utilizzare l’altoparlante integrato nel dispositivo.</w:t>
      </w:r>
    </w:p>
    <w:p>
      <w:pPr>
        <w:pStyle w:val="Normal"/>
        <w:jc w:val="both"/>
        <w:rPr/>
      </w:pPr>
      <w:r>
        <w:rPr/>
        <w:t>Davide Delmonte</w:t>
      </w:r>
    </w:p>
    <w:p>
      <w:pPr>
        <w:pStyle w:val="Normal"/>
        <w:jc w:val="both"/>
        <w:rPr/>
      </w:pPr>
      <w:r>
        <w:rPr/>
      </w:r>
    </w:p>
    <w:p>
      <w:pPr>
        <w:pStyle w:val="Normal"/>
        <w:jc w:val="both"/>
        <w:rPr/>
      </w:pPr>
      <w:r>
        <w:rPr/>
      </w:r>
    </w:p>
    <w:p>
      <w:pPr>
        <w:pStyle w:val="Heading1"/>
        <w:rPr>
          <w:b/>
          <w:b/>
        </w:rPr>
      </w:pPr>
      <w:r>
        <w:rPr>
          <w:b/>
        </w:rPr>
        <w:t>TURISMO ACCESSIBILE: IL SITO UNESCO DI MODENA APRE AI DISABILI</w:t>
      </w:r>
    </w:p>
    <w:p>
      <w:pPr>
        <w:pStyle w:val="Normal"/>
        <w:jc w:val="both"/>
        <w:rPr>
          <w:b/>
          <w:b/>
        </w:rPr>
      </w:pPr>
      <w:r>
        <w:rPr>
          <w:b/>
        </w:rPr>
      </w:r>
    </w:p>
    <w:p>
      <w:pPr>
        <w:pStyle w:val="Normal"/>
        <w:jc w:val="both"/>
        <w:rPr/>
      </w:pPr>
      <w:r>
        <w:rPr/>
        <w:t>Sperando di fare cosa gradita ai lettori, riportiamo di seguito alcuni suggerimenti per un turista ipo o non vedente che voglia visitare Modena.</w:t>
      </w:r>
    </w:p>
    <w:p>
      <w:pPr>
        <w:pStyle w:val="Normal"/>
        <w:jc w:val="both"/>
        <w:rPr/>
      </w:pPr>
      <w:r>
        <w:rPr/>
        <w:t>Nei giorni 30 settembre, 01 e 02 ottobre si celebra il quinto anniversario della proclamazione del Sito Unesco di Modena: Piazza Grande, il Duomo e la Torre Ghirlandina sono patrimonio dell'umanità. La città lo apre anche alle persone con disabilità. Diverse le iniziative, tutte gratuite e su prenotazione; segnaliamo quelle che hanno più riferimento alla disabilità visiva:</w:t>
      </w:r>
    </w:p>
    <w:p>
      <w:pPr>
        <w:pStyle w:val="Normal"/>
        <w:jc w:val="both"/>
        <w:rPr/>
      </w:pPr>
      <w:r>
        <w:rPr/>
        <w:t>- un prontuario con le indicazioni sulla mobilità per persone con disabilità corredato da due mappe a rilievo, una del Sito Unesco, l'altra del rosone del Duomo: nel prontuario c'è un qr-code che rimanda alla descrizione dettagliata dei percorsi all'interno del sito, pensata per disabili visivi;</w:t>
      </w:r>
    </w:p>
    <w:p>
      <w:pPr>
        <w:pStyle w:val="Normal"/>
        <w:jc w:val="both"/>
        <w:rPr/>
      </w:pPr>
      <w:r>
        <w:rPr/>
        <w:t>- “insolite percezioni” visite guidate al buio tra i dettagli del Sito Unesco: durata un'ora, 8 repliche (venerdì 30 ore 15 e 17, sabato 01 ore 10, 12, 15 e 17, domenica 02 ore 15 e 17);</w:t>
      </w:r>
    </w:p>
    <w:p>
      <w:pPr>
        <w:pStyle w:val="Normal"/>
        <w:jc w:val="both"/>
        <w:rPr/>
      </w:pPr>
      <w:r>
        <w:rPr/>
        <w:t>- “metope empatiche” dialoghi tattili con figure fantastiche: durata un'ora, 4 repliche (venerdì 30 e sabato 01 ore 19 e 20:30);</w:t>
      </w:r>
    </w:p>
    <w:p>
      <w:pPr>
        <w:pStyle w:val="Normal"/>
        <w:jc w:val="both"/>
        <w:rPr/>
      </w:pPr>
      <w:r>
        <w:rPr/>
        <w:t>- “un sito, mille sguardi” itinerario inclusivo nei diversi modi del vedere: giornata con visita guidata multisensoriale al Sito con intervallo per il pranzo; domenica 02 dalle ore 10 alle 16:30, pranzo a prezzo convenuto.</w:t>
      </w:r>
    </w:p>
    <w:p>
      <w:pPr>
        <w:pStyle w:val="Normal"/>
        <w:jc w:val="both"/>
        <w:rPr/>
      </w:pPr>
      <w:r>
        <w:rPr/>
        <w:t xml:space="preserve">Per prenotare www.visitmodena.it, tel 059-2032660, info@visitmodena.it; risponde l'ufficio del Turismo (IAT). In alternativa è possibile contattare l’associazione La Girobussola all’indirizzo </w:t>
      </w:r>
      <w:hyperlink r:id="rId3">
        <w:r>
          <w:rPr>
            <w:rStyle w:val="InternetLink"/>
          </w:rPr>
          <w:t>info@girobussola.org</w:t>
        </w:r>
      </w:hyperlink>
      <w:r>
        <w:rPr/>
        <w:t>.</w:t>
      </w:r>
    </w:p>
    <w:p>
      <w:pPr>
        <w:pStyle w:val="Normal"/>
        <w:jc w:val="both"/>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8">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irobussol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8:17:00Z</dcterms:created>
  <dc:creator>Emanuele Ferraresi</dc:creator>
  <dc:description/>
  <cp:keywords/>
  <dc:language>en-US</dc:language>
  <cp:lastModifiedBy>Chiara Tirelli</cp:lastModifiedBy>
  <cp:lastPrinted>2022-05-16T07:36:00Z</cp:lastPrinted>
  <dcterms:modified xsi:type="dcterms:W3CDTF">2022-09-25T19:48:00Z</dcterms:modified>
  <cp:revision>33</cp:revision>
  <dc:subject/>
  <dc:title> </dc:title>
</cp:coreProperties>
</file>